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3510</wp:posOffset>
            </wp:positionV>
            <wp:extent cx="1526540" cy="1144905"/>
            <wp:effectExtent l="0" t="0" r="0" b="0"/>
            <wp:wrapTight wrapText="bothSides">
              <wp:wrapPolygon edited="0">
                <wp:start x="-266" y="0"/>
                <wp:lineTo x="-266" y="21201"/>
                <wp:lineTo x="21558" y="21201"/>
                <wp:lineTo x="21558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е культуры и туризма облгосадминистраци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есская областная библиотека для юношества им. В. В. Маяк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: «Методична скарбничка»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5390</wp:posOffset>
            </wp:positionH>
            <wp:positionV relativeFrom="paragraph">
              <wp:posOffset>291465</wp:posOffset>
            </wp:positionV>
            <wp:extent cx="3293745" cy="2667000"/>
            <wp:effectExtent l="0" t="0" r="0" b="0"/>
            <wp:wrapTight wrapText="bothSides">
              <wp:wrapPolygon edited="0">
                <wp:start x="-123" y="0"/>
                <wp:lineTo x="-123" y="21444"/>
                <wp:lineTo x="21609" y="21444"/>
                <wp:lineTo x="21609" y="0"/>
                <wp:lineTo x="-12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einrichScript;BLAGOVEST" w:hAnsi="HeinrichScript;BLAGOVEST" w:cs="HeinrichScript;BLAGOVEST"/>
          <w:b/>
          <w:b/>
          <w:sz w:val="96"/>
          <w:szCs w:val="96"/>
        </w:rPr>
      </w:pPr>
      <w:r>
        <w:rPr>
          <w:rFonts w:cs="HeinrichScript;BLAGOVEST" w:ascii="HeinrichScript;BLAGOVEST" w:hAnsi="HeinrichScript;BLAGOVEST"/>
          <w:b/>
          <w:sz w:val="96"/>
          <w:szCs w:val="96"/>
        </w:rPr>
        <w:t>Библиоквест</w:t>
      </w:r>
    </w:p>
    <w:p>
      <w:pPr>
        <w:pStyle w:val="Normal"/>
        <w:jc w:val="center"/>
        <w:rPr>
          <w:rFonts w:ascii="HeinrichScript;BLAGOVEST" w:hAnsi="HeinrichScript;BLAGOVEST" w:cs="HeinrichScript;BLAGOVEST"/>
          <w:b/>
          <w:b/>
          <w:sz w:val="96"/>
          <w:szCs w:val="96"/>
        </w:rPr>
      </w:pPr>
      <w:r>
        <w:rPr>
          <w:rFonts w:cs="HeinrichScript;BLAGOVEST" w:ascii="HeinrichScript;BLAGOVEST" w:hAnsi="HeinrichScript;BLAGOVEST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есса – 201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туризма областной государственной администрации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ская областная библиотека для юношества им. В. В. Маяковск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й отд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Методична скарбнич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кве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сове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Благодарь К. 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уск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Л. Ф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: Фоменко Л. 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набор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Т.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 40 при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 ОЮБ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не стоит на месте, экспериментирует, ищет новые формы работы. Библиотека, которая обслуживает подростков и молодежь, делает все для того, чтобы им было интересно, чтобы слово «библиотека» ассоциировалось у них не просто со стеллажами книг и строгими библиотекарями, а возникал образ места, где интересно, где можно себя проявить и реализовать по-новому. Поэтому многие библиотеки сейчас обратились к такой, не библиотечной форме мероприятия, как кв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st</w:t>
      </w:r>
      <w:r>
        <w:rPr>
          <w:rFonts w:cs="Times New Roman" w:ascii="Times New Roman" w:hAnsi="Times New Roman"/>
          <w:sz w:val="28"/>
          <w:szCs w:val="28"/>
        </w:rPr>
        <w:t xml:space="preserve"> (квест) – (от англ. поиск приключений) – это командная игра, которая учит ориентироваться на местности. Суть игры КВЕСТ заключается в последовательном выполнении различных заданий. Цель – найти ответ (предмет, артефакт), позволяющий перейти к следующему заданию. Победителем становится тот, кто первым последовательно выполнит все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в педагогической литературе встречается следующее определение </w:t>
      </w:r>
      <w:r>
        <w:rPr>
          <w:rFonts w:cs="Times New Roman" w:ascii="Times New Roman" w:hAnsi="Times New Roman"/>
          <w:sz w:val="28"/>
          <w:szCs w:val="28"/>
          <w:u w:val="single"/>
        </w:rPr>
        <w:t>квест-проекта</w:t>
      </w:r>
      <w:r>
        <w:rPr>
          <w:rFonts w:cs="Times New Roman" w:ascii="Times New Roman" w:hAnsi="Times New Roman"/>
          <w:sz w:val="28"/>
          <w:szCs w:val="28"/>
        </w:rPr>
        <w:t xml:space="preserve"> – проблемное задание с элементами ролевой игры, для выполнения которого используются различные источник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квеста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сюжет игры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(препятствия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к которой можно прийти, преодолев задания (препятств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квесты – это командные игры-соревнования. В традиционном квесте перемежаются активные (спортивные, театрализованные) задания и интеллектуа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игры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деи в отделах создание инициативной группы, определение тем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додумывание заданий, оформление игры в соответствии с темой (библиотечное пространство, околобиблиотечное пространство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бщей карты игр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в СМИ, в блогах, индивидуальные пригласительные билеты, в школах и т. п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глашение социальных партнеров, спонсоров (представителей молодежных организаций, учреждений культуры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т участников, регистрация команд (не более 4-х по 3-5 участников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 с командами по теме кв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квест может иметь несколько вариантов связки сюжета игры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: тема «День библиотек», «День города», «День родного языка», «День влюбленных», жанр литературы и т. п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книг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автор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(-и) книги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библиотечно-библиографических знаний, культуры чт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библиокв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тем жеребьевки поделены на команды. Получены пакеты с необходимыми для выполнения заданий вещами и карта квестовой зоны с отмеченными остановками. Все команды проходят одни и те же пункты, но идут к ним разными маршрутами. Встречаются они только на старте, в промежутке и на финише. Чтобы команда победила, она должна первой пройти все пункты, выполнить все задания и быстрее добраться до конечной оста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веста обязательно должны придерживаться правил игры, правил поведения в общественных местах и правил дорожного движения, если игра выходит за рамки библи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используют разнообразную атрибутику, подготовленную для игры: флажки, флаеры, плакаты, афиши, футболки, бейсболки, папки, пакеты, кейсы с библиотечной символикой и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квест выходит за пределы библиотеки, это послужит еще и хорошей рекламой по привлечению новых чит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аще квесты проходят в стенах библи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– ориентирование в библиоте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е библиотечная игра, позволяющая лучше разобраться где, что и как стоит в любимой библиотеке? Чем и как пользоваться, чтобы получить быстро и полно информацию на интересующую тему, найти заветную книгу? Например, квест «После заката: сумерки в библиотеке» был построен, как игра экскурсия по библиотеке, но в стиле хоррор, т. е. жанра литературы (искусства), цель которого – вызвать у читателя чувство страха. Каждая группа участников, исследуя одно за другим таинственные помещения, должна была решить поставленную там задачу – отгадать викторину, выполнить задание и т. п. справившимся выдавалось слово из ключевой фразы. На финише команды должны были составить из полученных слов фразу, определить произведение и его автора. Писатели произведения выбраны очень известные: Э. По «Убийство на улице Морг», М. Шелли «Франкенштейн, или Современный Прометей», А. Конан Дойл «Собака Баскерви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жидании начала игры посетителям были предложены к просмотру несколько буктрейлеров и выставка хоррор-литературы из фондов библиотеки. Все желающие могли сфотографироваться на память среди декораций в стиле фильмов уж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тарте участников-квестеров поджидал сталкер – человек-проводник, обладающий знанием малоизвестных или запретных территорий. Он помог преодолеть юным участникам Лабиринт книг, состоящий из «Пещеры Паука», «Коридора привидений», «Склепа», «Призрачного леса», «Подводного царства», «Кино-шоу с представлением театра теней», «Колодца мгл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вариант квеста-поиска в библиотеке – шоу-квест «Бродилки по библиотеке». Шесть команд и столько же секретных комнат с заданиями. После того, как получены карты и четкие объяснения, дан старт. В комнате под названием «Википедия» участников ждет проверка эрудиции: вопросы из самых разных отраслей знаний. Чтобы выполнить задание, можно пользоваться поисковиками «Всемирной Паутины» и энциклопедиями, предоставленными библиотекой. В «Игровой комнате» команды погружаются в пиратские квесты (электронные квест-игры) и находят таинственный артефакт. Комната «Гадание: расшифровка пословиц-перевертышей, крылатых выражений, песен из фильмов. Комната «Тайны» посвящена произведениям с Гарри Поттером. Гоголевский дух царит в «Горнице у Солохи»: ребята разгадывают веселые хитрости украинского языка, звучат народные прибаутки и песни. «Библиотечный лабиринт» озадачит ребят поиском книг определенного автора среди стеллажей в полумраке. После чего необходимо прочесть произведение известного писателя, вставляя пропущенные слова. В лабиринте встречаются персонажи сказок и фильмов-уж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ния команд вознаграждены подарками и сюрпризами в финале игр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использованных материа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иблиотечный </w:t>
      </w:r>
      <w:r>
        <w:rPr>
          <w:rFonts w:cs="Times New Roman" w:ascii="Times New Roman" w:hAnsi="Times New Roman"/>
          <w:sz w:val="28"/>
          <w:szCs w:val="28"/>
        </w:rPr>
        <w:t>квест. Наш вариант [Электронный ресурс]: [Блог «Библио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путник» городской детской б-ки им. А. С. Пушкина г. Сарова Нижегородской области]. – Электрон. данные. –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pereple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ogsp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2012/05/</w:t>
        </w:r>
        <w:r>
          <w:rPr>
            <w:rStyle w:val="InternetLink"/>
            <w:lang w:val="en-US"/>
          </w:rPr>
          <w:t>blo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t</w:t>
        </w:r>
        <w:r>
          <w:rPr>
            <w:rStyle w:val="InternetLink"/>
          </w:rPr>
          <w:t>_30.</w:t>
        </w:r>
        <w:r>
          <w:rPr>
            <w:rStyle w:val="InternetLink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>. - Загол. с титула экрана. – Язык: рус. – Проверено: 5.11.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библиотечный квест [Электронный ресурс]. – Электрон. данные. –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vich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ve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4146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 - Загол. с титула экрана. – Язык: рус. – Проверено: 5.11.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 xml:space="preserve">«Библиоквест» в рамках празднования Всероссийского дня б-к [Электронный ресурс]: [Сайт Иркутской ОГУНБ им. И. И. Молчанова-Сибирского]. – Электрон. данные. – Режим доступа: </w:t>
      </w:r>
      <w:hyperlink r:id="rId6">
        <w:r>
          <w:rPr>
            <w:rStyle w:val="InternetLink"/>
            <w:lang w:val="en-US"/>
          </w:rPr>
          <w:t>http://www.irklib.ru/important/day_library_2012/bibliokvest</w:t>
        </w:r>
      </w:hyperlink>
      <w:r>
        <w:rPr>
          <w:rFonts w:cs="Times New Roman" w:ascii="Times New Roman" w:hAnsi="Times New Roman"/>
          <w:sz w:val="28"/>
          <w:szCs w:val="28"/>
        </w:rPr>
        <w:t>. - Загол. с титула экрана. – Язык: рус. – Проверено: 5.11.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вест</w:t>
      </w:r>
      <w:r>
        <w:rPr>
          <w:rFonts w:cs="Times New Roman" w:ascii="Times New Roman" w:hAnsi="Times New Roman"/>
          <w:sz w:val="28"/>
          <w:szCs w:val="28"/>
        </w:rPr>
        <w:t xml:space="preserve">-игра в библиотеке??? Да! [Электронный ресурс]: [Портал «Российская государственная детская библиотека»]. – Электрон. данные. –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is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d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2834</w:t>
        </w:r>
      </w:hyperlink>
      <w:r>
        <w:rPr>
          <w:rFonts w:cs="Times New Roman" w:ascii="Times New Roman" w:hAnsi="Times New Roman"/>
          <w:sz w:val="28"/>
          <w:szCs w:val="28"/>
        </w:rPr>
        <w:t>. - Загол. с титула экрана. – Язык: рус. – Проверено: 12.11.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вест</w:t>
      </w:r>
      <w:r>
        <w:rPr>
          <w:rFonts w:cs="Times New Roman" w:ascii="Times New Roman" w:hAnsi="Times New Roman"/>
          <w:sz w:val="28"/>
          <w:szCs w:val="28"/>
        </w:rPr>
        <w:t xml:space="preserve">-ориентирование в библиотеке [Электронный ресурс]: [Блог «Детские библиотеки Минска»]. – Электрон. данные. –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dbi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2011/11/14/</w:t>
        </w:r>
        <w:r>
          <w:rPr>
            <w:rStyle w:val="InternetLink"/>
            <w:lang w:val="en-US"/>
          </w:rPr>
          <w:t>k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iblioteke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 - Загол. с титула экрана. – Язык: рус. – Проверено: 12.11.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вальчук Ю.</w:t>
      </w:r>
      <w:r>
        <w:rPr>
          <w:rFonts w:cs="Times New Roman" w:ascii="Times New Roman" w:hAnsi="Times New Roman"/>
          <w:sz w:val="28"/>
          <w:szCs w:val="28"/>
        </w:rPr>
        <w:t xml:space="preserve"> Організація квестів у бібліотеці // Бібл. </w:t>
      </w:r>
      <w:r>
        <w:rPr>
          <w:rFonts w:cs="Times New Roman" w:ascii="Times New Roman" w:hAnsi="Times New Roman"/>
          <w:sz w:val="28"/>
          <w:szCs w:val="28"/>
          <w:lang w:val="uk-UA"/>
        </w:rPr>
        <w:t>форум України. – 2012. - №3. – С. 23-2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івненс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ь шукала у бібліотеці загублену книгу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Электрон. данные. –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2011-10-05/30383.</w:t>
        </w:r>
        <w:r>
          <w:rPr>
            <w:rStyle w:val="InternetLink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Загол. с титула экрана. – Язык: укр. – Проверено: 12.11.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ітератур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краєзнавчий квест </w:t>
      </w:r>
      <w:r>
        <w:rPr>
          <w:rFonts w:cs="Times New Roman" w:ascii="Times New Roman" w:hAnsi="Times New Roman"/>
          <w:sz w:val="28"/>
          <w:szCs w:val="28"/>
        </w:rPr>
        <w:t>[Электронный ресурс]: [</w:t>
      </w:r>
      <w:r>
        <w:rPr>
          <w:rFonts w:cs="Times New Roman" w:ascii="Times New Roman" w:hAnsi="Times New Roman"/>
          <w:sz w:val="28"/>
          <w:szCs w:val="28"/>
          <w:lang w:val="uk-UA"/>
        </w:rPr>
        <w:t>Блог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Ковельська ЦРБ для дітей</w:t>
      </w:r>
      <w:r>
        <w:rPr>
          <w:rFonts w:cs="Times New Roman" w:ascii="Times New Roman" w:hAnsi="Times New Roman"/>
          <w:sz w:val="28"/>
          <w:szCs w:val="28"/>
        </w:rPr>
        <w:t xml:space="preserve">»]. – Электрон. данные. – Режим доступ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v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d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ogsp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2012/09/</w:t>
        </w:r>
        <w:r>
          <w:rPr>
            <w:rStyle w:val="InternetLink"/>
            <w:lang w:val="en-US"/>
          </w:rPr>
          <w:t>blo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Загол. с титула экрана. – Язык: укр. – Проверено: 12.11.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овогод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ест в библиотеке </w:t>
      </w:r>
      <w:r>
        <w:rPr>
          <w:rFonts w:cs="Times New Roman" w:ascii="Times New Roman" w:hAnsi="Times New Roman"/>
          <w:sz w:val="28"/>
          <w:szCs w:val="28"/>
        </w:rPr>
        <w:t>[Электронный ресурс]: [Сайт «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а обласна універсальна наукова бібліотека ім. О. М. Горького»</w:t>
      </w:r>
      <w:r>
        <w:rPr>
          <w:rFonts w:cs="Times New Roman" w:ascii="Times New Roman" w:hAnsi="Times New Roman"/>
          <w:sz w:val="28"/>
          <w:szCs w:val="28"/>
        </w:rPr>
        <w:t xml:space="preserve">]. – Электрон. данные. – 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ou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14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Загол. с титула экрана. – Язык: рус. – Проверено: 12.11.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вро-квест у бібліотеці: </w:t>
      </w:r>
      <w:r>
        <w:rPr>
          <w:rFonts w:cs="Times New Roman" w:ascii="Times New Roman" w:hAnsi="Times New Roman"/>
          <w:sz w:val="28"/>
          <w:szCs w:val="28"/>
        </w:rPr>
        <w:t>[Электронный ресурс]: 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лог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с у ЗМІ</w:t>
      </w:r>
      <w:r>
        <w:rPr>
          <w:rFonts w:cs="Times New Roman" w:ascii="Times New Roman" w:hAnsi="Times New Roman"/>
          <w:sz w:val="28"/>
          <w:szCs w:val="28"/>
        </w:rPr>
        <w:t xml:space="preserve">»]. – Электрон. данные. – Режим доступа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- Загол. с титула экрана. – Язык: укр. – Проверено: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11.12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юж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умерки в библиотеке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Электрон. данные. –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3</w:t>
        </w:r>
        <w:r>
          <w:rPr>
            <w:rStyle w:val="InternetLink"/>
            <w:lang w:val="en-US"/>
          </w:rPr>
          <w:t>XtafQG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A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 - Загол. с титула экрана. – Язык: рус. – Проверено: 12.11.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рор-квест</w:t>
      </w:r>
      <w:r>
        <w:rPr>
          <w:rFonts w:cs="Times New Roman" w:ascii="Times New Roman" w:hAnsi="Times New Roman"/>
          <w:sz w:val="28"/>
          <w:szCs w:val="28"/>
        </w:rPr>
        <w:t xml:space="preserve"> «После заката: сумерки в библиотеке»: Игра-экскурсия по библиотеке для юношества [Электронный ресурс]: [Сайт «Центральная библиотека им. П. Н. Ромахина г. Анива»]. – Электрон. данные. – Режим доступа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niva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op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25:-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catid</w:t>
        </w:r>
        <w:r>
          <w:rPr>
            <w:rStyle w:val="InternetLink"/>
          </w:rPr>
          <w:t>=8:</w:t>
        </w:r>
        <w:r>
          <w:rPr>
            <w:rStyle w:val="InternetLink"/>
            <w:lang w:val="en-US"/>
          </w:rPr>
          <w:t>newss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temid</w:t>
        </w:r>
        <w:r>
          <w:rPr>
            <w:rStyle w:val="InternetLink"/>
          </w:rPr>
          <w:t>=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 - Загол. с титула экрана. – Язык: рус. – Проверено: 12.11.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304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inrichScript">
    <w:altName w:val="BLAGOVEST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товый сценарий игры предложен на сайте Центральной муниципальной библиотеки им. П. Н. Ромахина (г. Анива, Россия). См. список литературы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южет «Сумерки в библиотеке» </w:t>
      </w:r>
      <w:hyperlink r:id="rId1">
        <w:r>
          <w:rPr>
            <w:rStyle w:val="InternetLink"/>
          </w:rPr>
          <w:t>http://playtvplay.ru/video/pro-semyu/sjuzhet-sumerki-v-biblioteke-357.html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pereplete.blogspot.com/2012/05/blog-post_30.html" TargetMode="External"/><Relationship Id="rId5" Type="http://schemas.openxmlformats.org/officeDocument/2006/relationships/hyperlink" Target="http://biblio-novichok.livejournal.com/4146.html" TargetMode="External"/><Relationship Id="rId6" Type="http://schemas.openxmlformats.org/officeDocument/2006/relationships/hyperlink" Target="http://www.irklib.ru/important/day_library_2012/bibliokvest" TargetMode="External"/><Relationship Id="rId7" Type="http://schemas.openxmlformats.org/officeDocument/2006/relationships/hyperlink" Target="http://metodisty.rgdb.ru/articles/2834" TargetMode="External"/><Relationship Id="rId8" Type="http://schemas.openxmlformats.org/officeDocument/2006/relationships/hyperlink" Target="http://childbibl.blog.tut.by/2011/11/14/kvest-v-biblioteke/" TargetMode="External"/><Relationship Id="rId9" Type="http://schemas.openxmlformats.org/officeDocument/2006/relationships/hyperlink" Target="http://www.ogo.ua/articles/view/2011-10-05/30383.html" TargetMode="External"/><Relationship Id="rId10" Type="http://schemas.openxmlformats.org/officeDocument/2006/relationships/hyperlink" Target="http://kovel-rdb.blogspot.com/2012/09/blog-post.html" TargetMode="External"/><Relationship Id="rId11" Type="http://schemas.openxmlformats.org/officeDocument/2006/relationships/hyperlink" Target="http://zounb.zp.ua/node/1465" TargetMode="External"/><Relationship Id="rId12" Type="http://schemas.openxmlformats.org/officeDocument/2006/relationships/hyperlink" Target="http://internet-centr.dp.ua/blog.php?id=42" TargetMode="External"/><Relationship Id="rId13" Type="http://schemas.openxmlformats.org/officeDocument/2006/relationships/hyperlink" Target="http://www.youtube.com/watch?v=3XtafQGK_AA" TargetMode="External"/><Relationship Id="rId14" Type="http://schemas.openxmlformats.org/officeDocument/2006/relationships/hyperlink" Target="http://anivalib.ru/index.php?option=com_content&amp;view=article&amp;id=225:-q-q&amp;catid=8:newss&amp;Itemid=1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aytvplay.ru/video/pro-semyu/sjuzhet-sumerki-v-biblioteke-3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6:00Z</dcterms:created>
  <dc:creator>user</dc:creator>
  <dc:description/>
  <cp:keywords/>
  <dc:language>en-US</dc:language>
  <cp:lastModifiedBy>webmaster</cp:lastModifiedBy>
  <cp:lastPrinted>2013-01-08T15:04:00Z</cp:lastPrinted>
  <dcterms:modified xsi:type="dcterms:W3CDTF">2013-01-24T13:36:00Z</dcterms:modified>
  <cp:revision>2</cp:revision>
  <dc:subject/>
  <dc:title/>
</cp:coreProperties>
</file>