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23975" cy="1002030"/>
            <wp:effectExtent l="0" t="0" r="0" b="0"/>
            <wp:wrapTight wrapText="bothSides">
              <wp:wrapPolygon edited="0">
                <wp:start x="-308" y="0"/>
                <wp:lineTo x="-308" y="21351"/>
                <wp:lineTo x="21753" y="21351"/>
                <wp:lineTo x="21753" y="0"/>
                <wp:lineTo x="-3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>Управление культуры и туризма, национальностей и религий облгос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есская областная библиотека для юнош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. В. В. Мая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jc w:val="center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</w:r>
    </w:p>
    <w:p>
      <w:pPr>
        <w:pStyle w:val="Normal"/>
        <w:jc w:val="center"/>
        <w:rPr>
          <w:rFonts w:ascii="Adventure" w:hAnsi="Adventure" w:cs="Adventure"/>
          <w:b/>
          <w:b/>
          <w:sz w:val="56"/>
          <w:szCs w:val="56"/>
        </w:rPr>
      </w:pPr>
      <w:r>
        <w:rPr>
          <w:rFonts w:cs="Adventure" w:ascii="Adventure" w:hAnsi="Adventure"/>
          <w:b/>
          <w:sz w:val="56"/>
          <w:szCs w:val="56"/>
        </w:rPr>
        <w:t>«Одессика» в краеведческом чтении молодёж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к 220-летию со дня основания Оде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логическое исследо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аеведение всегда являлось одним из приоритетных направлений в работе библиотек. Прошлое и настоящее нашего края, его традиции, быт, обычаи, природное своеобразие местности, культура, ментальность и многое другое – все это нередко становится кругом интересов наших читателей и темами для мероприятий. Кроме всего прочего, 2014 год знаковый для Одессы. Ровно 220 лет назад был подписан указ об основании нового порта и города под названием Одесса. В связи с этим областной библиотекой для юношества им. В. В. Маяковского было проведено исследование «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дессика» в краеведческом чтении молодёжи». Базами исследования ст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ЮБ им. В. В. Маяковск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БС городов Одессы, Измаила и Ильичёв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ой социсследования предусматривались два аналитических блока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рвы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нализ краеведческих фондов библиотек по теме «Одессика», а именно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тношения данного фонда к общему (во всех библиотеках он колеблется от 1 до 3%);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темам литературы данного раздела представлено больше и качественнее (однозначно были названы «история Одессы» и художественная литература);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ступления за последние два года в этот раздел фонда состав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ЮБ им. В. В. Маяковского – 30 экз.                                                                Нужно отметить, что основными источниками комплектования литературой раздела «Одессика» в ОЮБ являются Одесская областная писательская организация, Всемирный клуб одесситов, Одесский литературный музей, авторские дарения во время вст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ч и презентаций.</w:t>
      </w:r>
    </w:p>
    <w:p>
      <w:pPr>
        <w:pStyle w:val="Style18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С г. Измаила – 77 экз.</w:t>
      </w:r>
    </w:p>
    <w:p>
      <w:pPr>
        <w:pStyle w:val="Style18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С г. Ильичевска – 222 экз.</w:t>
      </w:r>
    </w:p>
    <w:p>
      <w:pPr>
        <w:pStyle w:val="Style18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отдел ЦГБ им. И. Франко г. Одессы в 2012 году пополнился 329 экз., а в 2013 – 554 экз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перечне редких и эксклюзивных краеведческих изданий из фондов библиотек были названы: 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ЮБ им. В. В. Маяк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ероическая Одесса. – О., 1945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ушкин в Одессе. – О., 1949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ежко Г. На одеському плацдармі. – О., 1950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сковський В. Г. На краю світу. – О., 1954 </w:t>
      </w:r>
    </w:p>
    <w:p>
      <w:pPr>
        <w:pStyle w:val="Style19"/>
        <w:rPr/>
      </w:pPr>
      <w:r>
        <w:rPr>
          <w:sz w:val="28"/>
          <w:szCs w:val="28"/>
          <w:lang w:val="uk-UA"/>
        </w:rPr>
        <w:t xml:space="preserve">Лычев И. Потемкинцы. – М., Молодая гвардия, 1954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а. Нарис історії міста-героя. – О., 1957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ніка революційних подій в Одесі. – О., 1958 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есская ЦГБ им. И. Фра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орская энциклопедия Одессы. – О., 2012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принтные издания начала ХХ века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маильская ЦБС </w:t>
      </w:r>
      <w:r>
        <w:rPr>
          <w:sz w:val="28"/>
          <w:szCs w:val="28"/>
        </w:rPr>
        <w:t>назвала наиболее значимые издания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чинська О. А. </w:t>
      </w:r>
      <w:r>
        <w:rPr>
          <w:sz w:val="28"/>
          <w:szCs w:val="28"/>
          <w:lang w:val="uk-UA"/>
        </w:rPr>
        <w:t>Історія Одеси і Одещини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весілля. Північно-Західне Причорномор’я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. Літературно-художній та громадсько-політичний жур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ичевская ЦБ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энциклопедия Одессы. – О., 2012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библиотеках систематически и активно пополняются краеведческие картотеки, постоянно ведется работа с краеведческими каталогами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туальность картотек поддерживается с помощью своеврем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я: обновляется структура, расширяются и перегруппировываются разделы, включаются ретроспективные да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ОЮБ им. В. В. Маяковского электронные версии краеведческих каталога и картотеки открывают возможность удаленного доступа к ним читателей в сети Интернет. Областной юношеской созданы также электронные базы данных по краеведению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ко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Одещины (размещена на сайте библиотеки)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ні діячі Одеси: вчені, розбудовники, льотчики-космонавти </w:t>
      </w:r>
      <w:r>
        <w:rPr>
          <w:rFonts w:cs="Times New Roman" w:ascii="Times New Roman" w:hAnsi="Times New Roman"/>
          <w:sz w:val="28"/>
          <w:szCs w:val="28"/>
        </w:rPr>
        <w:t>(локальная сеть библиотеки)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исьменники Одеси </w:t>
      </w:r>
      <w:r>
        <w:rPr>
          <w:rFonts w:cs="Times New Roman" w:ascii="Times New Roman" w:hAnsi="Times New Roman"/>
          <w:sz w:val="28"/>
          <w:szCs w:val="28"/>
        </w:rPr>
        <w:t>(локальная сеть библиоте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й блок – анкетирование читателей, анализ информационных запросов, анализ учет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читателей состояла из 11 вопросов. Общее число респондентов – 300 человек. Из них почти 70% - девушки. И это общая тенденция гендерного состава читателей библиот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в ОЮБ им. В. В. Маяковского и Ильичевской ЦБС больше половины респондентов – это учащиеся школ, то в Измаильской и Одесской ЦБС для взрослых – это студенты. Измаильская ЦГБ им. И. Котляревского и библиотеки-филиалы, также, как и Одесская ЦГБ им. И. Франко с системой филиалов, ориентируются, прежде всего, на взрослого читателя и, особенно, на студенчест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ая молодежь составила около 6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ка опроса выглядит следующим образом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Входит ли краеведческая литература в круг твоего чтения?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84%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16%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краеведению, Одессике – это…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участников (63%) он вызван самообразованием, желанием больше узнать о своей малой родине, чувство патриотизма и гордости называть себя одесситом. И это желание приводит их за информацией, в том числе и в библиотек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32% - обращение в библиотеку за краеведческой литературой вызвано необходимостью выполнять учебные за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иблиотечных краеведческих клубах, посещения мероприятий краеведческой тематики интересуют 15% респонд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разделам «Одессики» респонденты чаще ищут информацию и литературу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77,5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(в т. ч. Искусство, литература) – 65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- 23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15,5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– 18,3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жизнь – 38%. Отдельно были выделены «молодежные организации и движе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издания об Одессе, которые, по мнению участников исследования, являются лучшими: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ЮБ им. В. В.Маяковского: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ко Н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Одес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лігі П. Одеса. Історія міста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Рибас А. Старая Одесса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 В. Народознавство Одещин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лов В. Одеса на зламі століть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міст і сіл УРСР. Одеська область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ее популярными оказались: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ч В. Силуэты в романтическом ореоле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. А., Иванов Ю. М. Рыцари долга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Р. История с раннего времен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амяти. Герои Одещины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лугин Г. Летопись в камне и бронзе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города-героя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ький регіон: природа, господарство, населення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 И. М. Историческое краеведение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тская Одесса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од у мо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респондентов не смогли определиться с лучшей книг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есская ЦБ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учших книг не раз назыв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юк А. Юная Од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бский В. Краеведческие прогу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Ю. Хаджиб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В. Белеет парус одино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урилова А. Адмирал де-Рибас, Дюк Ришелье, Фельдмаршал Воронцов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 В. Парты под зем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ий К. Время больших ожид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Ильф и Е. Петров. Двенадцать стулье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ьичевская ЦБ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отдали предпочтение книгам исторической тематики. Среди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 В. История Оде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Ю. Хаджиб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 (издательство Одесского государственного университета им. И. И. Мечни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любский А. Античная Од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лов А. Адмирал Де-Рибас. Дюк Ришел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И. Греки под Одесс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менной Л. Оборона, ставшая началом великой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 Г. Из-под завесы тай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 Одессе – 6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ль И. Одесские расск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цов В. Одесси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Б. Судьбу выбираешь 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 Легенды Оде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аильская ЦБ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итин Ю. Избранная одесская п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ь О. 100 вопросов «За Одесс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ля многих респондентов этот вопрос оказался слож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Читаешь ли ты современных одесских писателей и поэтов? Если да, то назови их и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юношеской библиотеке современных одесских писателей и поэтов молодежь знает очень хорошо. Юношам и девушкам знакомы как более маститые метры, так и поколение, которое только выходит на писательскую арену Одессы. Были названы следующие имена: С. Стриженюк, В. Мороз, Е. Заславская, Н. Бутук, Н. Ревко, А. Мамонтенко, В. Домрин, Г. Зленко, Б. Сушинский, Б. Янчук, А. Резниченко, Е. Присовский, В. Невмытый, Т. Ананченко, В. Смирнов, Н. Мовчан-Карпусь, О. Шеренговой, А. Костенко, И. Дзюба, С. Конак, А. Яблонская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7 участников исследования затруднились ответить на этот в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десской городской системе</w:t>
      </w:r>
      <w:r>
        <w:rPr>
          <w:rFonts w:cs="Times New Roman" w:ascii="Times New Roman" w:hAnsi="Times New Roman"/>
          <w:sz w:val="28"/>
          <w:szCs w:val="28"/>
        </w:rPr>
        <w:t xml:space="preserve"> среди современных авторов названы: Б. Сушинский, А. Бантовская, А. Барбакару, Ю. Овтин, В. Пойзнер, С. Стриженюк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еречисленных имен в </w:t>
      </w:r>
      <w:r>
        <w:rPr>
          <w:rFonts w:cs="Times New Roman" w:ascii="Times New Roman" w:hAnsi="Times New Roman"/>
          <w:sz w:val="28"/>
          <w:szCs w:val="28"/>
          <w:u w:val="single"/>
        </w:rPr>
        <w:t>Ильичевских библиотеках</w:t>
      </w:r>
      <w:r>
        <w:rPr>
          <w:rFonts w:cs="Times New Roman" w:ascii="Times New Roman" w:hAnsi="Times New Roman"/>
          <w:sz w:val="28"/>
          <w:szCs w:val="28"/>
        </w:rPr>
        <w:t xml:space="preserve"> преобладают имена: О. Ризныкив, И. Рядченко, В, Гаранин, Б. Сушинский, Б. Деревянко, В. Блинцов, В. Смирнов, С. Стриженюк, В. Савченко, В. Рутков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ми авторами для молодежи в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ах Измаила</w:t>
      </w:r>
      <w:r>
        <w:rPr>
          <w:rFonts w:cs="Times New Roman" w:ascii="Times New Roman" w:hAnsi="Times New Roman"/>
          <w:sz w:val="28"/>
          <w:szCs w:val="28"/>
        </w:rPr>
        <w:t xml:space="preserve"> оказались: Б. Сушинский, В. Смирнов, Г. Голубенко, Г. Щипкив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ы на вопрос о последней прочитанной книге об Одессе (или одесского автора) перекликаются с ответами на вопросы о лучшей книге и известных писат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уешься ли ты краеведческой картотекой и базами данных нашей библиоте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совпал во всех библиотеках - базах иссле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смотря на актуальность краеведческих картотек и баз данных очень мало читателей обращается к ним. Были приведены данные: только от 0,6% до 28% опрошенных читателей воспользовались 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и факты говорят о том, что реклама и популяризация картотек, каталогов, баз данных и другой краеведческой продукции библиотек, а также обучение навыкам работы с ними должны быть более эффектив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чень интересным оказался вопрос о музеях Оде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анкетируемых одесситов, ильичевцев и измаильцев бывают в городских музеях, что еще раз подтверждает интерес молодых людей к краевед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поминались в ответах такие храмы культуры и истории: Одесский археологический музей, Одесский музей западного и восточного искусства, Одесский историко-краеведческий музей, Одесский художественный, Одесский литературный музеи, Одесский муниципальный музей частных коллекций им. Блещунова, Одесский музей нумизматики, Музей современного искусства Одессы, Музей Интересной Науки, Музей Холокоста и даже недавно открытые в Одессе Музеи контрабанды, звука и шоколада, Ильичевский музей изобразительного искусства им. А. Белого, Одесский военно-исторический музей, Музей восковых фигур в Одессе, Филиал Одесского краеведческого музея – катакомбы в с. Нерубайское, Измаильский музей А. В. Суворова, Измаильский историко-краеведческий музей Придунавье, Измаильский музей «Диора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есны ли тебе телепрограммы об истории нашего города на ТВ? Назови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от вопрос оказались неоднозначными. Если в ОЮБ им. В. В. Маяковского, в ЦБС г. Ильчевска и г. Измаила половина или больше половины участников опроса не смотрят такие телепередачи, то почти всем читателям-респондентам Одесской городской библиотечной системы для взрослых интересны такие программы (был только один ответ – «не смотрю ТВ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и тех, кто смотрит региональные каналы, были названы следующие телепередачи: «Где идем?», «Одесские хроники», «Рідні джерела»</w:t>
      </w:r>
      <w:r>
        <w:rPr>
          <w:rFonts w:cs="Times New Roman" w:ascii="Times New Roman" w:hAnsi="Times New Roman"/>
          <w:sz w:val="28"/>
          <w:szCs w:val="28"/>
          <w:lang w:val="uk-UA"/>
        </w:rPr>
        <w:t>, «Роден край», «</w:t>
      </w:r>
      <w:r>
        <w:rPr>
          <w:rFonts w:cs="Times New Roman" w:ascii="Times New Roman" w:hAnsi="Times New Roman"/>
          <w:sz w:val="28"/>
          <w:szCs w:val="28"/>
        </w:rPr>
        <w:t>Мой дом, Одесса», «Культурная палитра», «Одесский обозревате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Нас также интересовало, насколько популярны одесские сайты, на которых размещается краеведческая информ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сещаются следующие Интернет-сай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ый клуб Одесси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dessitclub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фиша Одесс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i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есский фору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od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есский городской портал «Пассаж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essapass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ы новостей гор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m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р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есский порта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porta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названы сайты: «Одесса от А до Я», «Одесса как она есть», «Одесский историко-краеведческий музей», «Одесский литературный муз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социсследования, можно сделать такие заключения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краеведению у молодежи безусловно есть. У большинства подростков-школьников он вызван учебой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и они, и студенческая молодежь стремятся быть в курсе краеведческого ретро и новинок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по-прежнему, остаются основным источником удовлетворения краеведческих запросов читателей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большинству читателей знакомы одесские литераторы, среди которых как известные авторы, так и новые молодые имена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риемом повышения интереса молодежи к истории культуре Одессы являются инновационные, креативные подходы как к массовой работе, так и к информационно-библиографической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а рекламно-популяризирующая деятельность в раскрытии не только традиционных краеведческих источников (книг, периодики) из фондов библиотек, но и электронной продукции, видеоматериалов, мас-медийных программ, Интернет-ресурсов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essitclub.org/" TargetMode="External"/><Relationship Id="rId4" Type="http://schemas.openxmlformats.org/officeDocument/2006/relationships/hyperlink" Target="http://afisha.od.ua/" TargetMode="External"/><Relationship Id="rId5" Type="http://schemas.openxmlformats.org/officeDocument/2006/relationships/hyperlink" Target="http://forumodua.com/" TargetMode="External"/><Relationship Id="rId6" Type="http://schemas.openxmlformats.org/officeDocument/2006/relationships/hyperlink" Target="http://www.odessapassage.com/" TargetMode="External"/><Relationship Id="rId7" Type="http://schemas.openxmlformats.org/officeDocument/2006/relationships/hyperlink" Target="http://dumskaya.net/" TargetMode="External"/><Relationship Id="rId8" Type="http://schemas.openxmlformats.org/officeDocument/2006/relationships/hyperlink" Target="http://odessa-life.od.ua/" TargetMode="External"/><Relationship Id="rId9" Type="http://schemas.openxmlformats.org/officeDocument/2006/relationships/hyperlink" Target="http://www.odessa.ua/u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4:00Z</dcterms:created>
  <dc:creator>user</dc:creator>
  <dc:description/>
  <cp:keywords/>
  <dc:language>en-US</dc:language>
  <cp:lastModifiedBy>webmaster</cp:lastModifiedBy>
  <cp:lastPrinted>2015-01-19T11:10:00Z</cp:lastPrinted>
  <dcterms:modified xsi:type="dcterms:W3CDTF">2015-01-20T11:34:00Z</dcterms:modified>
  <cp:revision>2</cp:revision>
  <dc:subject/>
  <dc:title/>
</cp:coreProperties>
</file>