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Эффективность использования электронных ресурсов и веблиографии пользователями юношеской библиоте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онная справка по локальному социсследовани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стная библиотека для юношества им. В. В. Маяковского идет в ногу со временем: расширяет спектр библиотечных услуг и предоставляет доступ к электронным ресурсам. Накопление и организация электронных ресурсов, внедрение автоматизированных информационно-библиотечных систем (программ), создание собственных электронных продуктов включает в себя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йт и блог библиотеки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раницы библиотеки в социальных сетях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азы данных (библиографические, справочные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кстовые материалы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айловые архивы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ультимедиа-, аудио- и видеоматериалы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формационные продукты, такие как: тематические веблиографические списки, указатели, веб-списки новых материалов и т. п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лектронные путеводители по фондам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иртуальные выставки, экскурсии и конференции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лектронные книжные обозрения и т. 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ю локального социсследования было узнать, насколько осведомлены пользователи библиотеки о предоставляемом спектре электронных ресурсов и как активно они используют эти ресур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пециально разработанной анкете было опрошено 150 респондентов в возрасте от 15 до 35 лет. Основная группа – 65% - учащиеся старших классов, студенты техникумов – 20%, высших учебных заведений – 10%, прочие – 5%. Активнее в опросе участвовали девушки и женщины – 72%, а юношей и мужчин – 18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более востребованными оказались электронный каталог (ЭК) и электронные картотеки статей (ЭКС), к ним обратились 52% респондентов. Электронными базами данных (ЭБД) пользовались 34% читателей. Из них – краеведческими полнотекстовыми – 32%, остальными – 2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 наших читателей дают возможность установить причины, по которым они обращаются активнее к тому или иному источнику.</w:t>
      </w:r>
    </w:p>
    <w:p>
      <w:pPr>
        <w:pStyle w:val="Normal"/>
        <w:rPr/>
      </w:pPr>
      <w:r>
        <w:rPr>
          <w:sz w:val="24"/>
          <w:szCs w:val="24"/>
        </w:rPr>
        <w:t xml:space="preserve">Те респонденты, которые пользуются ЭК и ЭКС объясняют свой выбор возможностью выйти на них через сайт библиотеки с собственных компьютеров. Электронные же базы данных пока не имеют «выхода в свет», но они привлекают юношество и молодежь соответствием учебным программам, намного расширяют и дополняют их, особенно краеведение. А главное – содержат полные тексты статей. 57% читателей высказали пожелание выставить эти ЭБД на сайт библиоте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йт библиотеки посещают – 48% читателей. Наиболее посещаемые разделы сайта те, которые рекламируют работу библиотеки с читателями, новинки литературы. Определенный процент (16%) посещают раздел «Специалиста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льтимедийные энциклопедии вызвали интерес у 7,3% респондентов. К сожалению, большое количество респондентов узнали об энциклопедиях, веблиографии, виртуальных экскурсиях впервые из анкеты. Кроме того, 43% участников опроса показали, что недостаточно уверенно владеют навыками работы с электронными продуктами библиотеки. 47% - пожаловались на недостаточное количество рабочих автоматизированных ме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каждым годом растет популярность нашего Интернет-Центра. В целях образования (в т. ч. дистанционного) пользуются Интернетом – 34%, работы и бизнеса – 19%, развлечений – 65%, электронную почту просматривают-12%. На вопрос были даны несколько вариантов отв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мотря на многообразие тематики, не совсем востребована нашими читателями веблиография. Только 7% респондентов ответили «да». Причиной ответа «нет» - 91% выбрал вариант «не знаю о таких». Это говорит о недостатках популяризации данной продукции среди молоде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рос интерес читателей к видеороликам, в т. ч. буктрейлерам, которые наша библиотека изготавливает и размещает как на сайте, так и в социальных сетях. Благодаря страницам в социальных сетях у библиотеки появилось много друзей – коллег и читателей-поклон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ное социсследование помогло определить первоочередные задачи библиотеки в данном направлении работы: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жде всего, необходимо активно рекламировать с помощью пиар-акций, наглядной продукции электронные ресурсы и электронные продукты нашей библиотеки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работе по формированию информационной культуры пользователей больше внимания уделять индивидуальным занятиям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ыскать возможность разместить электронные базы данных на сайте библиотеки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величить количество автоматизированных мест для работы чит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57:00Z</dcterms:created>
  <dc:creator>user</dc:creator>
  <dc:description/>
  <dc:language>en-US</dc:language>
  <cp:lastModifiedBy>webmaster</cp:lastModifiedBy>
  <cp:lastPrinted>2012-12-19T12:03:00Z</cp:lastPrinted>
  <dcterms:modified xsi:type="dcterms:W3CDTF">2013-01-24T12:57:00Z</dcterms:modified>
  <cp:revision>2</cp:revision>
  <dc:subject/>
  <dc:title/>
</cp:coreProperties>
</file>