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>«Одессика» в краеведческом чтении молодеж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20-летию со дня основания Одес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логические иссле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раеведение – явление многоплановое, под которым понимают и информационно-образовательный процесс, и воспитательную работу с подростками, прежде всего, гражданско-патриотический аспект, и сбор информации по истории «малой родины» (в т. ч. исследовательско-поисковую работу юных следопытов), и просветительск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библиотеки владеют уникальными краеведческими фондами, хранят историческое и культурное наследие своего края, на основе которого имеют возможность содействовать патриотическому и духовному воспитанию юношества и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зм есть чувство любви к родине… Обретение родины должно быть пережито каждым из людей самостоятельно и самобытно» (И. Иль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иблиотек, работающих с юношеством и молодежью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ограмм по курсу «Краеведение» с целью выявления в них сведений о рекомендуемой краеведческой литератур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раеведческих фондов библиотек кругу литературы, очерченному в учебных программа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раеведческого фонда недостающей литератур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, создание собственных баз данных в этой сфер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едение краеведческого справочно-библиографического аппарата, в первую очередь – универсальной краеведческой систематической картотеки (в т. ч. в электронном вид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2 сентября Одессе исполняется 220 лет. В связи с этим волна интереса к краеведческой литературе или, негласно, «одессике» возрастает. Это связано и с курсами общеобразовательных программ и с самообразованием подрастающего поколения. Выявить интересы подростков и молодежи к «одессике» задача нашего иссле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Цель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тения молодежью литературы по краеведению Одессы. Определение  тем запросов и соответствие им фондов библиотек, обслуживающих юношество и молодежь. Анализ состава фонда «Одессик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бъект исследова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возрастов от 15 до 25 лет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библиотек, избранных базами иссле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Задания исследова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аеведческого чтения из раздела «Одессика» читателями юношеского возраста и молодежью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дов данной тематики, определение соответствия их запросам чита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Этапы исслед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анного социсследовани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тодик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ого инструментария (март 2014 г.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нного социологического исследования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ов методом анкетирования, опроса, беседы; анализ фондов и учетной документации, отработка данных результатов (апрель – сентябрь 2014 г.)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онно-аналитических справок в научно-методический отдел ОЮБ им. В. В. Маяковского до 15 октября 2014 года по адресу г. Одесса, ул. Ак. Королева, 46 или электронной почт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bim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всех данных от библиотек – баз исследования в единый информационно-аналитический документ (ноябрь 2014 г.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Базы социсследования:</w:t>
      </w:r>
    </w:p>
    <w:p>
      <w:pPr>
        <w:pStyle w:val="Style15"/>
        <w:numPr>
          <w:ilvl w:val="0"/>
          <w:numId w:val="1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ская ОЮБ им. В. В. Маяковского;</w:t>
      </w:r>
    </w:p>
    <w:p>
      <w:pPr>
        <w:pStyle w:val="Style15"/>
        <w:numPr>
          <w:ilvl w:val="0"/>
          <w:numId w:val="1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ская ЦГБ им. И. Франко и ЦБС г. Одессы для взрослых;</w:t>
      </w:r>
    </w:p>
    <w:p>
      <w:pPr>
        <w:pStyle w:val="Style15"/>
        <w:numPr>
          <w:ilvl w:val="0"/>
          <w:numId w:val="1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ская ЦГБ им. И. Рядченко и ЦБС г. Ильичевска;</w:t>
      </w:r>
    </w:p>
    <w:p>
      <w:pPr>
        <w:pStyle w:val="Style15"/>
        <w:numPr>
          <w:ilvl w:val="0"/>
          <w:numId w:val="1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ильская ЦГБ, юношеская библиотека г. Измаила.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Методика социологического исследования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исследования будут использованы следующие методы сбора информаци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аеведческих фондов библиотек по теме «Одессика», а именно: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тношения данного фонда к общему фонду;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темам литературы данного раздела представлено больше и качественнее;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ступления за последние два года в этот раздел фонда (количество и перечень наименований наиболее значимых изданий);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качество фонда этой тематики соответствует запросам читателей;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дких и эксклюзивных изданий в фондах библиотек по краеведению;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едения краеведческой картотеки (каталога)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тения краеведческой литературы юношеством и молодежью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 опрос, беседы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формационных запросов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ую информационно-аналитическую справку представлять в научно-методический отдел ОЮБ им. В. В. Маяковского соответственно перечисленной методике и в срок (до 15 октября 201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читател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14 года Одесса отметит свое 220-летие. Мы надеемся, что история, культура и литература нашего славного города находится в кругу твоих интересов. Нам бы хотелось знать, что именно ты читаешь  по теме «Одессика», насколько твои интересы может удовлетворять наша библиоте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и краеведческая литература в круг твоего чт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интерес к краеведению, «Одессике» это:</w:t>
      </w:r>
    </w:p>
    <w:p>
      <w:pPr>
        <w:pStyle w:val="Style15"/>
        <w:numPr>
          <w:ilvl w:val="0"/>
          <w:numId w:val="4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обходимость выполнять учебные программы;</w:t>
      </w:r>
    </w:p>
    <w:p>
      <w:pPr>
        <w:pStyle w:val="Style15"/>
        <w:numPr>
          <w:ilvl w:val="0"/>
          <w:numId w:val="4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, желание больше узнать о своей малой родине, чувство;</w:t>
      </w:r>
    </w:p>
    <w:p>
      <w:pPr>
        <w:pStyle w:val="Style15"/>
        <w:numPr>
          <w:ilvl w:val="0"/>
          <w:numId w:val="4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иблиотечных краеведческих клубах, частое посещение библиотечных мероприятий краеведческой тематики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 каким разделам «Одессики» ты чаще ищешь информацию и литературу: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6"/>
        </w:numPr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(в  т. ч. искусство, литература) 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изнь</w:t>
      </w:r>
    </w:p>
    <w:p>
      <w:pPr>
        <w:pStyle w:val="Style15"/>
        <w:numPr>
          <w:ilvl w:val="0"/>
          <w:numId w:val="6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ариан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краеведческую книгу об Одессе, которая, на твой взгляд, является лучшей.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шь ли ты современных одесских писателей и поэтов? Если да, то назови их имена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леднюю книгу об Одессе или одесских писателей ты читал? Взял ли ты ее в библиотеке?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шься ли ты краеведческой картотекой и базами данных нашей библиотеки? 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шь ли ты местные музеи? Какие? 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 ли тебе телепрограммы об истории нашего города на ТВ? Назови их. 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десские сайты, на которых размещена краеведческая информация, ты посещаешь в Интернете?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ажи, пожалуйста, свой возраст, пол и место учебы (работы)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im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user</dc:creator>
  <dc:description/>
  <cp:keywords/>
  <dc:language>en-US</dc:language>
  <cp:lastModifiedBy>user</cp:lastModifiedBy>
  <cp:lastPrinted>2014-03-24T12:50:00Z</cp:lastPrinted>
  <dcterms:modified xsi:type="dcterms:W3CDTF">2014-03-25T08:27:00Z</dcterms:modified>
  <cp:revision>3</cp:revision>
  <dc:subject/>
  <dc:title/>
</cp:coreProperties>
</file>